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Formulaire d’inscription pour les formations et accompagnements.</w:t>
      </w:r>
    </w:p>
    <w:p>
      <w:pPr>
        <w:pStyle w:val="Normal"/>
        <w:jc w:val="center"/>
        <w:rPr/>
      </w:pPr>
      <w:r>
        <w:rPr>
          <w:rFonts w:cs="Calibri" w:ascii="Calibri" w:hAnsi="Calibri"/>
          <w:lang w:val="fr-BE"/>
        </w:rPr>
        <w:t xml:space="preserve">(A télécharger sur le site </w:t>
      </w:r>
      <w:hyperlink r:id="rId2">
        <w:r>
          <w:rPr>
            <w:rStyle w:val="InternetLink"/>
            <w:rFonts w:cs="Calibri" w:ascii="Calibri" w:hAnsi="Calibri"/>
            <w:lang w:val="fr-BE"/>
          </w:rPr>
          <w:t>www.sante.cfwb.be</w:t>
        </w:r>
      </w:hyperlink>
      <w:r>
        <w:rPr>
          <w:rFonts w:cs="Calibri" w:ascii="Calibri" w:hAnsi="Calibri"/>
          <w:lang w:val="fr-BE"/>
        </w:rPr>
        <w:t>; thématique « cardiovasculaire »/ Cantines saines et durables)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Nom et prénom : 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Fonction dans l’institution : 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Institution : 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Adresse de l’institution : 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Adresse email où la personne inscrite peut être contactée : ____________________________</w:t>
      </w:r>
    </w:p>
    <w:p>
      <w:pPr>
        <w:pStyle w:val="Normal"/>
        <w:spacing w:before="120" w:after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N° de téléphone où la personne peut-être contactée : _________________________________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Je désire :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O bénéficier d’un accompagnement pour mon institution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O m’inscrire pour une formation </w:t>
      </w:r>
      <w:r>
        <w:rPr>
          <w:rFonts w:cs="Calibri" w:ascii="Calibri" w:hAnsi="Calibri"/>
          <w:b/>
          <w:u w:val="single"/>
          <w:lang w:val="fr-BE"/>
        </w:rPr>
        <w:t>(indiquez 3 choix avec un ordre de préférence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/>
        <w:tab/>
        <w:t>(une formation comprend 3 fois 4 heures de formation)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3616"/>
        <w:gridCol w:w="3894"/>
      </w:tblGrid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modu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x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di 27/11, 4/12 et 11/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te école Lucia de Brouckère (Anderlecht)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redi 28/11, 5/12 et 12/12 Mati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te école de la Province de Liège (Liège)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29/11, 6/12 et 13/12 Après-mid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ute école Condorcet </w:t>
              <w:br/>
              <w:t>(Tournai)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udi 6/12, mardi 11/12 e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20/12. Après-mid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te école Léonard de Vinci (Woluwé)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10/01, 17/01 et 24/01 Mati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te école Lucia de Brouckère (Anderlecht)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redi 16/01, 23/01 et 30/01 Mati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te école de la Province de Liège (Liège)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udi 21/02, 28/02 et 7/03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ute école Condorcet </w:t>
              <w:br/>
              <w:t>(Tournai)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7/02, 21/02 et 28/02 Après-mid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te école Léonard de Vinci (Woluwé)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21/02, 28/02 et 7/03. Mati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te école Lucia de Brouckère (Anderlecht)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redi 27/02, 6/03 et 13/03 Mati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te école de la Province de Liège (Liège)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14/03, 21/03 et28/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ute école Condorce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ournai)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7/03, 21/03 et 28/03 Après-mid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te école Léonard de Vinci (Woluwé)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udi 14/03, 21/03 et 28/03 Matin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te école Lucia de Brouckère (Anderlecht)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di 23/04, 30/04 et 7/05 Après-mid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te école de la Province de Liège (Liège)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18/04, 25/04 et 2/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ès-mid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ute école Condorce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ournai)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18/04, 25/04 et 2/05 Après-mid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te école Léonard de Vinci (Woluwé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Ce formulaire d’inscription doit être envoyé à votre Administration qui vous recontactera rapidement pour confirmer votre demande 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fr-BE"/>
        </w:rPr>
      </w:pPr>
      <w:r>
        <w:rPr>
          <w:rFonts w:cs="Calibri" w:ascii="Calibri" w:hAnsi="Calibri"/>
          <w:lang w:val="fr-BE"/>
        </w:rPr>
        <w:t xml:space="preserve">Direction de l’Enseignement obligatoire : </w:t>
      </w:r>
      <w:hyperlink r:id="rId3">
        <w:r>
          <w:rPr>
            <w:rStyle w:val="InternetLink"/>
            <w:rFonts w:cs="Calibri" w:ascii="Calibri" w:hAnsi="Calibri"/>
            <w:lang w:val="fr-BE"/>
          </w:rPr>
          <w:t>isabelle.polain@cfwb.be</w:t>
        </w:r>
      </w:hyperlink>
      <w:r>
        <w:rPr>
          <w:rFonts w:cs="Calibri" w:ascii="Calibri" w:hAnsi="Calibri"/>
          <w:lang w:val="fr-BE"/>
        </w:rPr>
        <w:t>;  </w:t>
      </w:r>
    </w:p>
    <w:p>
      <w:pPr>
        <w:pStyle w:val="Normal"/>
        <w:ind w:firstLine="360"/>
        <w:rPr>
          <w:rFonts w:ascii="Calibri" w:hAnsi="Calibri" w:cs="Calibri"/>
          <w:color w:val="000000"/>
          <w:lang w:val="fr-BE"/>
        </w:rPr>
      </w:pPr>
      <w:r>
        <w:rPr>
          <w:rFonts w:cs="Calibri" w:ascii="Calibri" w:hAnsi="Calibri"/>
          <w:lang w:val="fr-BE"/>
        </w:rPr>
        <w:t>Tél: 02/690.84.68 ; fax : 02/690.85.8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BE"/>
        </w:rPr>
        <w:t xml:space="preserve">ONE, Service Centres de vacances : </w:t>
      </w:r>
      <w:hyperlink r:id="rId4">
        <w:r>
          <w:rPr>
            <w:rStyle w:val="InternetLink"/>
            <w:rFonts w:cs="Calibri" w:ascii="Calibri" w:hAnsi="Calibri"/>
            <w:lang w:val="fr-BE"/>
          </w:rPr>
          <w:t>vinciane.charlier@one.be</w:t>
        </w:r>
      </w:hyperlink>
      <w:r>
        <w:rPr>
          <w:rFonts w:cs="Calibri" w:ascii="Calibri" w:hAnsi="Calibri"/>
          <w:color w:val="000000"/>
          <w:lang w:val="fr-BE"/>
        </w:rPr>
        <w:t> </w:t>
      </w:r>
      <w:r>
        <w:rPr>
          <w:rFonts w:cs="Calibri" w:ascii="Calibri" w:hAnsi="Calibri"/>
          <w:lang w:val="fr-BE"/>
        </w:rPr>
        <w:t xml:space="preserve">; </w:t>
      </w:r>
    </w:p>
    <w:p>
      <w:pPr>
        <w:pStyle w:val="Normal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fr-BE"/>
        </w:rPr>
        <w:t>Tél.: 02/542.12.73 ; fax : 02/542.14.4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toute information complémentaire, vous pouvez également contacter :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a Direction générale de la Santé, </w:t>
      </w:r>
      <w:hyperlink r:id="rId5">
        <w:r>
          <w:rPr>
            <w:rStyle w:val="InternetLink"/>
            <w:rFonts w:cs="Calibri" w:ascii="Calibri" w:hAnsi="Calibri"/>
          </w:rPr>
          <w:t>cantine.sante@cfwb.be</w:t>
        </w:r>
      </w:hyperlink>
      <w:r>
        <w:rPr>
          <w:rFonts w:cs="Calibri" w:ascii="Calibri" w:hAnsi="Calibri"/>
        </w:rPr>
        <w:t>; Tatiana Pereira 02/413.26.5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es détails pratiques sur les lieux et les horaires de formation vous seront fournis en temps utiles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igno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Formulaire inscription accompagnement et formation – Cantines saines et durables</w:t>
      <w:tab/>
      <w:tab/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2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>/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2</w:t>
    </w:r>
    <w:r>
      <w:rPr>
        <w:sz w:val="16"/>
        <w:szCs w:val="16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eignot;Times New Roman" w:hAnsi="Peignot;Times New Roman" w:eastAsia="Calibri" w:cs="Peignot;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.cfwb.be/" TargetMode="External"/><Relationship Id="rId3" Type="http://schemas.openxmlformats.org/officeDocument/2006/relationships/hyperlink" Target="mailto:isabelle.polain@cfwb.be" TargetMode="External"/><Relationship Id="rId4" Type="http://schemas.openxmlformats.org/officeDocument/2006/relationships/hyperlink" Target="mailto:vinciane.charlier@one.be" TargetMode="External"/><Relationship Id="rId5" Type="http://schemas.openxmlformats.org/officeDocument/2006/relationships/hyperlink" Target="mailto:cantine.sante@cfwb.b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2:00Z</dcterms:created>
  <dc:creator>smetelitzin</dc:creator>
  <dc:description/>
  <dc:language>en-US</dc:language>
  <cp:lastModifiedBy>Sugero, Maria</cp:lastModifiedBy>
  <cp:lastPrinted>2012-10-16T11:39:00Z</cp:lastPrinted>
  <dcterms:modified xsi:type="dcterms:W3CDTF">2012-10-24T12:42:00Z</dcterms:modified>
  <cp:revision>2</cp:revision>
  <dc:subject/>
  <dc:title>PROPOSITION DE PAGE WEB</dc:title>
</cp:coreProperties>
</file>